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 – 2018 EĞİTİM-ÖĞRETİM YILI GÜZ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410"/>
        <w:gridCol w:w="2835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-I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9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Hadi A.-Ahmet G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1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iye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.-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2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.-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an Scheralgman- M. Öre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05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7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0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73"/>
        <w:gridCol w:w="709"/>
        <w:gridCol w:w="749"/>
        <w:gridCol w:w="2511"/>
        <w:gridCol w:w="2835"/>
      </w:tblGrid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-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3 İnkılap Ta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7 Türk Düş. 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hmet G.-Toroshan Ö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5 Akdeniz Med. Ta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Halil Ayg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Ahmet G.-Toroshan Ö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iye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Ahmet G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Osm. Aşir. ve Oy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Ahmet G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0 Osm. Eğitim Ta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Ahmet G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9 Moğol Tarih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9Arapç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7 Ortadoğu Ta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9 Osm. Sos-E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di A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 Mü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07 Osm Ta.Yü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5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5 Oğuz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3 Türk iktisat 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3 XVI.XIX.yy  Or.d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39 İran Tari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690"/>
        <w:gridCol w:w="2443"/>
        <w:gridCol w:w="2848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3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1 Soğuk Sav. Dö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di A.-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9 Dün.Savaş.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adi A.-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1 Ç.T.D.T.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5 XIX.YY Avrasya 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29 Modern Avrupa 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1 Cumhuriyet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Doç.Dr.Cengiz Şavkılı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5 Dünya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39 Türk. Dem. T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2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Avrupa ikt.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. Edip çeli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f. Dr. İbrahim SOLAK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Tarih Bölüm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7 – 2018 EĞİTİM-ÖĞRETİM YILI GÜZ YARIYILI TARİH BÖLÜMÜ BÜTÜNLEME SINAV PROGRAM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-I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di A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9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di A.-Ahmet 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1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iye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2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ehmet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an Scheralgman- M. Ören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05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07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0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98"/>
        <w:gridCol w:w="705"/>
        <w:gridCol w:w="724"/>
        <w:gridCol w:w="2410"/>
        <w:gridCol w:w="2659"/>
      </w:tblGrid>
      <w:tr>
        <w:trPr>
          <w:trHeight w:val="1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-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Arsl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di A.-Toroshan Ö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di A.-Toroshan Ö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3 İnkılap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7 Türk Düş. 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Samet Alı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hmet G.-Toroshan Ö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5 Akdeniz Med.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rd. Doç. Dr. Ercüment Yıldırım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Toroshan Ö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iye Bilgin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ehmet Ku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Ahmet G.</w:t>
            </w:r>
          </w:p>
        </w:tc>
      </w:tr>
      <w:tr>
        <w:trPr>
          <w:trHeight w:val="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0 Osm. Eğitim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Ahmet G.</w:t>
            </w:r>
          </w:p>
        </w:tc>
      </w:tr>
      <w:tr>
        <w:trPr>
          <w:trHeight w:val="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7 Ortadoğu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M. Edip Çeli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Ahmet G.</w:t>
            </w:r>
          </w:p>
        </w:tc>
      </w:tr>
      <w:tr>
        <w:trPr>
          <w:trHeight w:val="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9 Moğol Tarih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ikmet Demir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 Ahmet G.</w:t>
            </w:r>
          </w:p>
        </w:tc>
      </w:tr>
      <w:tr>
        <w:trPr>
          <w:trHeight w:val="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Osm. Aşir. ve Oy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aruk Söyleme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Ercüment Yıldırı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226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9 Osm. Sos-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di A.-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 Mü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Ahmet 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3 Diplomatik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07 Osm Ta.Yü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5 Anadolu Bey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3 Türk iktisat 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3 XVI.XIX.yy  Or.d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5 Oğu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39 İran Tarih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İsmail Altınö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226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3 Siyasi 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5 XIX.YY Avrasya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di A.-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1 Soğuk Sav. D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Erhan Alp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di A.-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1 Ç.T.D.T.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49 Dün.Savaş.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29 Modern Avrupa 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-Ömür Y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1 Cumhuriyet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Doç.Dr.Cengiz Şavkıl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Ömür Y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25 Dün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-Toroshan Ö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39 Türk. Dem. T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Cengiz Şavk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Avrupa ikt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Prof. Dr. İbrahim SOLAK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ab/>
        <w:tab/>
        <w:tab/>
        <w:tab/>
        <w:t xml:space="preserve">                                 Tarih Bölüm Başkan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7-12-21T15:48:00Z</cp:lastPrinted>
  <dcterms:modified xsi:type="dcterms:W3CDTF">2017-12-21T13:25:00Z</dcterms:modified>
  <cp:revision>98</cp:revision>
  <dc:subject/>
  <dc:title/>
</cp:coreProperties>
</file>